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/>
        <w:rPr>
          <w:rFonts w:eastAsia="Arial Unicode MS"/>
          <w:b/>
          <w:b/>
          <w:bCs/>
        </w:rPr>
      </w:pPr>
      <w:r>
        <w:rPr>
          <w:b/>
          <w:bCs/>
        </w:rPr>
        <w:t>SEDUTA DEL 14  GIUGNO  2006  N° 37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OGGETTO: RINEGOZIAZIONE DEI PRESTITI CONCESSI DALLA CASSA DD.PP. AI SENSI DELL’ART. 3 COMMA 4, LETT. A) DEL DECRETO DEL MINISTERO DELL’ECONOMIA  E DELLE FINANZE DEL 5.12.2003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giugn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Pres.Ass</w:t>
      </w:r>
      <w:r>
        <w:rPr/>
        <w:t>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en-GB"/>
        </w:rPr>
        <w:t>Pres.Ass.</w:t>
        <w:tab/>
        <w:tab/>
        <w:tab/>
        <w:tab/>
        <w:tab/>
        <w:tab/>
        <w:t>Pres.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isultando in totale: presenti N° 19 e assenti N° 2 la seduta  è valida..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conss. Davino e Graziani rientrano in aula  (presenti 21).</w:t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Ass. Napoleone relaziona sull’argomento in oggetto come dall’allegato.</w:t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conss. Menna, Polidori e Serafini intervengono come dall’allegato medesimo.</w:t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cons. Coletti si è allontanato dall’aula (presenti 20).</w:t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CONSIGLIO COMUNAL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 l’articolo 5 del Decreto Legge 27 ottobre 1995, n. 444, convertito con modificazioni dalla Legge 20 dicembre 1995, n. 539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A la Circolare n. 1265 pubblicata nella Gazzetta Ufficiale della Repubblica avente ad oggetto, tra l’altro, i termini e le condizioni per la rinegoziazione dei prestiti concessi dalla Cassa depositi e prestiti;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 l’Elenco dei Prestiti rinegoziabili riportati nell’Elenco Prestiti 02/04.00/001.00, alle condizioni offerte e rese note dalla CDP tramite il sito internet ed ottenuto sulla base delle scelte effettuate da questo Ente ovvero la rinegoziazione a tasso fisso per la durata di 25 anni ed un semestre;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 il modello di “Contratto di Rinegoziazione a tasso fisso”, allegato;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iderato che il fine che s’intende perseguire con l’operazione di rinegoziazione è quello di generare un beneficio economico per l’Ente;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ITENUTO opportuno e conveniente l’operazione di rinegoziazione in quanto consente all’Ente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i gestire in maniera attiva una parte delle passività trasformando gli originali mutui a tasso fisso in nuovi prestiti con durate più lunghe e con tassi di interesse fissi inferiori;</w:t>
      </w:r>
    </w:p>
    <w:p>
      <w:pPr>
        <w:pStyle w:val="TextBody"/>
        <w:rPr/>
      </w:pPr>
      <w:r>
        <w:rPr/>
        <w:t>- di ridurre sensibilmente il costo degli interessi sul debito traendo vantaggio dai tassi attuali liberando risorse finanziarie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ESO ATTO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i Prestiti rinegoziabili sono individuati nell’Elenco Prestiti 02/04.00/001.00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la stipula del contratto di rinegoziazione non ha effetti novativi e pertanto i prestiti rinegoziati continuano ad essere regolati, per quanto non espressamente modificato con il contratto di rinegoziazione, sulla base del Decreto Ministeriale 7 gennaio 1998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ib. C.C. n. 37 del 14.6.2006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il contratto con la CDP S.p.A. ha per oggetto la rinegoziazione, ai sensi dell’articolo 5 del Decreto Legge  27 ottobre 1995, n. 444, convertito con modificazioni dalla Legge 20 dicembre 1995, n. 539 dei Prestiti concessi dalla CDP ed indicati nell’Elenco Prestiti 02/04.00/001.00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i Prestiti Rinegoziati hanno nuova data di scadenza pari al 31 dicembre 2031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i Prestiti Rinegoziati saranno regolati sulla base del tasso fisso nominale annuo indicato, per ciascuno di essi, nell’Elenco Prestiti 02/04.00/001.00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he la decorrenza della rinegoziazione è fissata al 1° luglio 2006 e che il debito residuo oggetto di rinegoziazione è, in relazione a ciascun prestito da rinegoziare, quello vigente al 1° luglio 2006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 il termine ultimo per perfezionare l´adesione al Programma è fissato al 14 giugno 2006;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>con voti favorevoli 14 e contrari 6 (Davino, de Lutiis, Menna., Serafini,  D’Ottavio e di Paolo ) espressi per alzata di mano 8 presenti e votanti 20)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provvedere per i motivi espressi in narrativa a rinegoziazione ai sensi della normativa sopra citata ed alle condizioni rese note da CDP mediante Circolare n. 1265 pubblicata nella Gazzetta Ufficiale della Repubblica;, i prestiti individuati nell’Elenco Prestiti 02/04.00/001.00, come da elenco allegato che forma parte integrante e sostanziale delle  presente delibera,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che ciascun Prestito Rinegoziato abbia la durata indicata di 25 anni ed un            semestre, con nuova scadenza al 31/12/2031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che l’ammortamento dei Prestiti Rinegoziati avvenga mediante rate semestrali, di cui la prima, in scadenza il 31 dicembre 2006, comprensiva solamente della quota interessi (il cui valore è indicato, per ciascun Prestito Rinegoziato, nell’Elenco Prestiti 02/04.00/001.00) e le successive, costanti, comprensive di capitale ed interesse, a partire dal 30 giugno 2007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i Tassi di Interesse che saranno applicati ai Prestiti Rinegoziati, secondo quanto     indicato, per ciascun Prestito, nell’Elenco Prestiti 02/04.00/001.00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garantire le rate semestrali di ammortamento di ciascun Nuovo Prestito con delega sul Tesoriere a valere sulle entrate afferenti i primi tre titoli di bilancio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integralmente il contenuto dello schema di “Contratto di Rinegoziazione a tasso fisso”, identificato con il codice 02/04.00/001.00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pprovare integralmente il contenuto dell’Elenco Prestiti 02/04.00/001.00, che si trova allegato al presente atto sotto la lettera a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dare mandato al dirigente del 2° settore servizi finanziari di porre in essere tutti gli atti consequenziali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cessivament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voti favorevoli 14 e contrari 6 (Davino, De Lutiis. Menna, Serafini, d’Ottavio e di Paolo), espressi per alzata di mano (presenti e votanti 2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4"/>
        </w:rPr>
      </w:pPr>
      <w:r>
        <w:rPr>
          <w:szCs w:val="24"/>
        </w:rPr>
        <w:t>di dichiarare, così come dichiara, la presente deliberazione immediatamente eseguibile, ai sensi dell’art. 134, comma 4, del  T.U.E.L. approvato con D. Lgs. 18.8.2000, n. 26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ieri interviene  come  dall’allegato, proponendo una sospensione della seduta e la sottopone a vo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l Consiglio Comunale con voti favorevoli 14 e contrari 6 (Davino, de Lutiis, Menna, Serafini, d’Ottavio e di Paolo) espressi per alzata di mano (presenti e votanti 20) approva la proposta suddetta  di sospens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Il Presidente, pertanto, alle ore 21,33 sospende la sedut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La seduta riprende alle ore 22.05 sotto la presidenza del cons. Cieri, nella sua qualità di presidente del Consiglio e con la presenza, oltre alla Sua, del Sindaco e dei seguenti consiglieri: Alfery, Bacile, Castiglione, Cespa, de Lutiis, di Paolo, Di Salvatore, d’Ottavio, granata, Graziani, Menna, Polidori, Ricci, Schiazza, Serafini, Tucci e Van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rtecipa con funzioni consultive, referenti, di assistenza e verbalizzazione il Segretario Generale Dott. Angelo Giallore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l Presidente Cieri interviene come dall’allegato.</w:t>
      </w:r>
    </w:p>
    <w:p>
      <w:pPr>
        <w:pStyle w:val="Normal"/>
        <w:spacing w:lineRule="auto" w:line="288"/>
        <w:ind w:left="992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284" w:right="124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7:00Z</dcterms:created>
  <dc:creator/>
  <dc:description/>
  <cp:keywords/>
  <dc:language>en-US</dc:language>
  <cp:lastModifiedBy>BUZELISA</cp:lastModifiedBy>
  <cp:lastPrinted>2006-06-16T10:45:00Z</cp:lastPrinted>
  <dcterms:modified xsi:type="dcterms:W3CDTF">2006-07-04T14:21:00Z</dcterms:modified>
  <cp:revision>12</cp:revision>
  <dc:subject/>
  <dc:title/>
</cp:coreProperties>
</file>